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Sans 300" w:hAnsi="Museo Sans 300" w:cs="Museo Sans 300"/>
          <w:b/>
          <w:b/>
          <w:color w:val="538135"/>
          <w:sz w:val="40"/>
          <w:szCs w:val="40"/>
        </w:rPr>
      </w:pPr>
      <w:r>
        <w:rPr>
          <w:rFonts w:cs="Museo Sans 300" w:ascii="Museo Sans 300" w:hAnsi="Museo Sans 300"/>
          <w:b/>
          <w:color w:val="538135"/>
          <w:sz w:val="40"/>
          <w:szCs w:val="40"/>
        </w:rPr>
        <w:t>Wniosek o otwarcie próby na stopień podharcmistrza/podharcmistrzyni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color w:val="538135"/>
          <w:sz w:val="40"/>
          <w:szCs w:val="40"/>
        </w:rPr>
      </w:pPr>
      <w:r>
        <w:rPr>
          <w:rFonts w:cs="Museo Sans 300" w:ascii="Museo Sans 300" w:hAnsi="Museo Sans 300"/>
          <w:b/>
          <w:color w:val="538135"/>
          <w:sz w:val="40"/>
          <w:szCs w:val="40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32"/>
          <w:szCs w:val="32"/>
        </w:rPr>
      </w:pPr>
      <w:r>
        <w:rPr>
          <w:rFonts w:cs="Museo Sans 300" w:ascii="Museo Sans 300" w:hAnsi="Museo Sans 300"/>
          <w:b/>
          <w:sz w:val="32"/>
          <w:szCs w:val="32"/>
        </w:rPr>
        <w:t>Dane kandydata / kandydat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ię i nazwisk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urodze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topień harcersk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ewidencyjn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rzydział służbow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Kontakt </w:t>
              <w:br/>
              <w:t xml:space="preserve">(nr telefonu, </w:t>
              <w:br/>
              <w:t>adres e-mail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lanowany czas realizacji prób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4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roga harcerska lub służba instruktorska osoby składającej wiosek (najważniejsze etapy)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osoby otwierającej próbę: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32"/>
          <w:szCs w:val="32"/>
        </w:rPr>
      </w:pPr>
      <w:r>
        <w:rPr>
          <w:rFonts w:cs="Museo Sans 300" w:ascii="Museo Sans 300" w:hAnsi="Museo Sans 300"/>
          <w:b/>
          <w:sz w:val="32"/>
          <w:szCs w:val="32"/>
        </w:rPr>
        <w:t>Dane opiekuna / opiekun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ię i nazwisk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urodze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topień instruktorsk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ewidencyjn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rzydział służbow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Kontakt </w:t>
              <w:br/>
              <w:t xml:space="preserve">(nr telefonu, </w:t>
              <w:br/>
              <w:t>adres e-mail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lanowany czas realizacji prób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certyfikatu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afe From Harm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4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Data uczestnictwa </w:t>
              <w:br/>
              <w:t xml:space="preserve">w ostatniej formie doskonalącej, </w:t>
              <w:br/>
              <w:t>jaka to była forma i przez kogo organizowa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</w:tbl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4956" w:firstLine="708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ata i podpis opiekuna:</w:t>
      </w:r>
    </w:p>
    <w:p>
      <w:pPr>
        <w:pStyle w:val="Akapitzlist"/>
        <w:ind w:left="0" w:hanging="0"/>
        <w:jc w:val="right"/>
        <w:rPr/>
      </w:pPr>
      <w:r>
        <w:rPr>
          <w:rFonts w:cs="Museo Sans 300" w:ascii="Museo Sans 300" w:hAnsi="Museo Sans 300"/>
        </w:rPr>
        <w:t>..……………..……………………………………</w:t>
      </w:r>
    </w:p>
    <w:p>
      <w:pPr>
        <w:pStyle w:val="Normal"/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ogram pró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pinia bezpośredniego przełożon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useo Sans 300" w:ascii="Museo Sans 300" w:hAnsi="Museo Sans 300"/>
        </w:rPr>
        <w:t>Potwierdzenie opłacenia składek członkowskich kandydata / kandydat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otwierdzenie opłacenia składek członkowskich i zaliczenia służby opiekuna / opiekun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Zgoda na realizację zadania na poziomie Hufca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/>
      </w:pPr>
      <w:r>
        <w:rPr>
          <w:rFonts w:cs="Museo Sans 300" w:ascii="Museo Sans 300" w:hAnsi="Museo Sans 300"/>
        </w:rPr>
        <w:t xml:space="preserve">Na posiedzeniu Komisji w dniu …………………..…... Komisja Stopni Instruktorskich Hufca ZHP Skierniewice postanawia otworzyć próbę 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spacing w:lineRule="auto" w:line="480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Museo Sans 300" w:ascii="Museo Sans 300" w:hAnsi="Museo Sans 300"/>
        </w:rPr>
        <w:t>Podpis członków Komisji: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  <w:font w:name="Museo 5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3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3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500;Calibri" w:hAnsi="Museo 500;Calibri" w:cs="Museo 500;Calibri"/>
        <w:sz w:val="18"/>
        <w:szCs w:val="18"/>
      </w:rPr>
    </w:pPr>
    <w:r>
      <w:rPr>
        <w:rFonts w:cs="Museo 500;Calibri" w:ascii="Museo 500;Calibri" w:hAnsi="Museo 5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46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1-09T20:42:00Z</dcterms:modified>
  <cp:revision>5</cp:revision>
  <dc:subject/>
  <dc:title>Dokumentacja drużyny:</dc:title>
</cp:coreProperties>
</file>