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  <w:lang w:val="en-US" w:eastAsia="en-US"/>
        </w:rPr>
        <w:drawing>
          <wp:inline distT="0" distB="0" distL="0" distR="0">
            <wp:extent cx="5760085" cy="1721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>Uchwała NR 7/2019 Komendanta i Skarbnika hufca ZHP Skierniewice</w:t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>z dnia 30.11.2019</w:t>
      </w:r>
    </w:p>
    <w:p>
      <w:pPr>
        <w:pStyle w:val="Normal"/>
        <w:jc w:val="center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>W sprawie przyjęcia składki zadaniowej</w:t>
      </w:r>
    </w:p>
    <w:p>
      <w:pPr>
        <w:pStyle w:val="Akapitzlist"/>
        <w:numPr>
          <w:ilvl w:val="0"/>
          <w:numId w:val="1"/>
        </w:numPr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>Działając na podstawie § 52 Statutu ZHP, ustalam następującą składkę zadaniową, stanowiącą wpisowe</w:t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  <w:t xml:space="preserve">- na udział w zimowisku organizowanym przez 3 GZ Kreciki – 450zł. </w:t>
      </w:r>
    </w:p>
    <w:p>
      <w:pPr>
        <w:pStyle w:val="Akapitzlist"/>
        <w:numPr>
          <w:ilvl w:val="0"/>
          <w:numId w:val="1"/>
        </w:numPr>
        <w:rPr>
          <w:rFonts w:ascii="Museo 300;Cambria" w:hAnsi="Museo 300;Cambria" w:cs="Museo 300;Cambria"/>
        </w:rPr>
      </w:pPr>
      <w:r>
        <w:rPr>
          <w:rFonts w:eastAsia="Museo 300;Cambria" w:cs="Museo 300;Cambria" w:ascii="Museo 300;Cambria" w:hAnsi="Museo 300;Cambria"/>
        </w:rPr>
        <w:t xml:space="preserve"> </w:t>
      </w:r>
      <w:r>
        <w:rPr>
          <w:rFonts w:cs="Museo 300;Cambria" w:ascii="Museo 300;Cambria" w:hAnsi="Museo 300;Cambria"/>
        </w:rPr>
        <w:t xml:space="preserve">Uchwała wchodzi w życie z dniem jej podjęcia </w:t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ind w:left="720" w:firstLine="696"/>
        <w:rPr>
          <w:rFonts w:ascii="Museo 300;Cambria" w:hAnsi="Museo 300;Cambria" w:cs="Museo 300;Cambria"/>
        </w:rPr>
      </w:pPr>
      <w:r>
        <w:rPr>
          <w:rFonts w:eastAsia="Museo 300;Cambria" w:cs="Museo 300;Cambria" w:ascii="Museo 300;Cambria" w:hAnsi="Museo 300;Cambria"/>
        </w:rPr>
        <w:t xml:space="preserve">       </w:t>
      </w:r>
      <w:r>
        <w:rPr>
          <w:rFonts w:cs="Museo 300;Cambria" w:ascii="Museo 300;Cambria" w:hAnsi="Museo 300;Cambria"/>
        </w:rPr>
        <w:t xml:space="preserve">CZUWAJ! </w:t>
        <w:tab/>
        <w:tab/>
        <w:tab/>
        <w:tab/>
        <w:tab/>
        <w:tab/>
        <w:t xml:space="preserve">       CZUWAJ! </w:t>
        <w:tab/>
        <w:t xml:space="preserve">                   Skarbnik Hufca ZHP Skierniewice </w:t>
        <w:tab/>
        <w:tab/>
        <w:tab/>
        <w:t xml:space="preserve">Komendant Hufca ZHP Skierniewice </w:t>
      </w:r>
    </w:p>
    <w:p>
      <w:pPr>
        <w:pStyle w:val="Akapitzlist"/>
        <w:ind w:left="720" w:firstLine="696"/>
        <w:rPr>
          <w:rFonts w:ascii="Museo 300;Cambria" w:hAnsi="Museo 300;Cambria" w:cs="Museo 300;Cambria"/>
        </w:rPr>
      </w:pPr>
      <w:r>
        <w:rPr>
          <w:rFonts w:cs="Museo 300;Cambria" w:ascii="Museo 300;Cambria" w:hAnsi="Museo 300;Cambria"/>
        </w:rPr>
      </w:r>
    </w:p>
    <w:p>
      <w:pPr>
        <w:pStyle w:val="Akapitzlist"/>
        <w:spacing w:before="0" w:after="160"/>
        <w:ind w:left="720" w:hanging="0"/>
        <w:contextualSpacing/>
        <w:rPr/>
      </w:pPr>
      <w:r>
        <w:rPr>
          <w:rFonts w:eastAsia="Museo 300;Cambria" w:cs="Museo 300;Cambria" w:ascii="Museo 300;Cambria" w:hAnsi="Museo 300;Cambria"/>
        </w:rPr>
        <w:t xml:space="preserve">        </w:t>
      </w:r>
      <w:r>
        <w:rPr>
          <w:rFonts w:cs="Museo 300;Cambria" w:ascii="Museo 300;Cambria" w:hAnsi="Museo 300;Cambria"/>
        </w:rPr>
        <w:t>pwd. Natalia Wasilewska</w:t>
        <w:tab/>
        <w:tab/>
        <w:tab/>
        <w:tab/>
        <w:tab/>
        <w:t>phm. Liwia Mał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3:59:00Z</dcterms:created>
  <dc:creator>Liwia Malczak</dc:creator>
  <dc:description/>
  <cp:keywords/>
  <dc:language>en-US</dc:language>
  <cp:lastModifiedBy>Wasilewska Natalia 2 (STUD)</cp:lastModifiedBy>
  <cp:lastPrinted>2019-11-07T08:16:00Z</cp:lastPrinted>
  <dcterms:modified xsi:type="dcterms:W3CDTF">2019-11-30T13:59:00Z</dcterms:modified>
  <cp:revision>2</cp:revision>
  <dc:subject/>
  <dc:title/>
</cp:coreProperties>
</file>